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ahoma"/>
          <w:sz w:val="40"/>
          <w:szCs w:val="40"/>
        </w:rPr>
      </w:pPr>
      <w:r>
        <w:rPr>
          <w:rFonts w:cs="Tahoma" w:ascii="Arial Black" w:hAnsi="Arial Black"/>
          <w:sz w:val="40"/>
          <w:szCs w:val="40"/>
        </w:rPr>
        <w:t>WIELKI CZWARTEK</w:t>
      </w:r>
    </w:p>
    <w:p>
      <w:pPr>
        <w:pStyle w:val="Normal"/>
        <w:jc w:val="center"/>
        <w:rPr>
          <w:rFonts w:ascii="Arial Black" w:hAnsi="Arial Black" w:cs="Tahoma"/>
          <w:sz w:val="40"/>
          <w:szCs w:val="40"/>
        </w:rPr>
      </w:pPr>
      <w:r>
        <w:rPr>
          <w:rFonts w:cs="Tahoma" w:ascii="Arial Black" w:hAnsi="Arial Black"/>
          <w:sz w:val="40"/>
          <w:szCs w:val="40"/>
        </w:rPr>
        <w:t>Próba asysty – g. 9:00 - Kościół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Ceremoniarz – Damian Maryniarczyk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Turyferariusz – (kadzielnica) – Krzysztof Wadowski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Nawikulariusz – (łódka) – Przemysław Budz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Lektor – 1 – Michał Matoniak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Lektor 2 – Bartłomiej Budz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inistranci pateny – Kamil Matoniak, Michał Gawron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inistranci ołtarza (kielich, ampułki) – Daniel Pawlica, Karol Gronka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inistranci dzwonków i gongu – (Chwała na wysokości…) – Paweł Findura, Adrian Szlachtowski, Rafał Bizub</w:t>
      </w:r>
    </w:p>
    <w:p>
      <w:pPr>
        <w:pStyle w:val="Normal"/>
        <w:ind w:left="360" w:hanging="0"/>
        <w:rPr>
          <w:rFonts w:ascii="Arial Black" w:hAnsi="Arial Black" w:cs="Tahoma"/>
          <w:sz w:val="40"/>
          <w:szCs w:val="40"/>
        </w:rPr>
      </w:pPr>
      <w:r>
        <w:rPr>
          <w:sz w:val="40"/>
          <w:szCs w:val="40"/>
        </w:rPr>
        <w:t>- Ministranci kołatek – Wszyscy</w:t>
      </w:r>
    </w:p>
    <w:p>
      <w:pPr>
        <w:pStyle w:val="Normal"/>
        <w:jc w:val="center"/>
        <w:rPr>
          <w:rFonts w:ascii="Arial Black" w:hAnsi="Arial Black" w:cs="Tahoma"/>
          <w:sz w:val="40"/>
          <w:szCs w:val="40"/>
        </w:rPr>
      </w:pPr>
      <w:r>
        <w:rPr>
          <w:rFonts w:cs="Tahoma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Tahoma"/>
          <w:sz w:val="40"/>
          <w:szCs w:val="40"/>
        </w:rPr>
      </w:pPr>
      <w:r>
        <w:rPr>
          <w:rFonts w:cs="Tahoma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Tahoma"/>
          <w:sz w:val="40"/>
          <w:szCs w:val="40"/>
        </w:rPr>
      </w:pPr>
      <w:r>
        <w:rPr>
          <w:rFonts w:cs="Tahoma" w:ascii="Arial Black" w:hAnsi="Arial Black"/>
          <w:sz w:val="40"/>
          <w:szCs w:val="40"/>
        </w:rPr>
        <w:t xml:space="preserve">WIELKI PIĄTEK </w:t>
      </w:r>
    </w:p>
    <w:p>
      <w:pPr>
        <w:pStyle w:val="Normal"/>
        <w:jc w:val="center"/>
        <w:rPr>
          <w:rFonts w:ascii="Arial Black" w:hAnsi="Arial Black" w:cs="Tahoma"/>
          <w:sz w:val="40"/>
          <w:szCs w:val="40"/>
        </w:rPr>
      </w:pPr>
      <w:r>
        <w:rPr>
          <w:rFonts w:cs="Tahoma" w:ascii="Arial Black" w:hAnsi="Arial Black"/>
          <w:sz w:val="40"/>
          <w:szCs w:val="40"/>
        </w:rPr>
        <w:t>Próba asysty – g. 9:00 - Kościół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Ceremoniarz – Jakub Wadowski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Lektor 1 – Gabriel Wadowski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Lektor 2 – Grzegorz Sar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Lektorzy Pasji – Męki Pańskiej: 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E – Michał Matoniak; I – Krzysztof Wadowski; T- Jakub Wadowski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inistrant Krzyża – Gabriel Wadowski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Turyferariusz – Krzysztof Wadowski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Nawikulariusz – Jakub Łojek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Ministranci kołatek – Wszyscy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ikrofon – Jakub Si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Księga – Przemysław Budz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Świece – Kamil Matoniak, Adrian Szlachtowski</w:t>
      </w:r>
    </w:p>
    <w:p>
      <w:pPr>
        <w:pStyle w:val="Normal"/>
        <w:ind w:left="360" w:hanging="0"/>
        <w:jc w:val="center"/>
        <w:rPr>
          <w:rFonts w:ascii="Arial Black" w:hAnsi="Arial Black" w:cs="Tahoma"/>
          <w:sz w:val="32"/>
          <w:szCs w:val="32"/>
        </w:rPr>
      </w:pPr>
      <w:r>
        <w:rPr>
          <w:rFonts w:cs="Tahoma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sz w:val="40"/>
          <w:szCs w:val="40"/>
        </w:rPr>
      </w:pPr>
      <w:r>
        <w:rPr>
          <w:rFonts w:cs="Tahoma" w:ascii="Arial Black" w:hAnsi="Arial Black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sz w:val="40"/>
          <w:szCs w:val="40"/>
        </w:rPr>
      </w:pPr>
      <w:r>
        <w:rPr>
          <w:rFonts w:cs="Tahoma" w:ascii="Arial Black" w:hAnsi="Arial Black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sz w:val="40"/>
          <w:szCs w:val="40"/>
        </w:rPr>
      </w:pPr>
      <w:r>
        <w:rPr>
          <w:rFonts w:cs="Tahoma" w:ascii="Arial Black" w:hAnsi="Arial Black"/>
          <w:sz w:val="40"/>
          <w:szCs w:val="40"/>
        </w:rPr>
        <w:t>Sobota - WIGILIA PASCHALNA</w:t>
      </w:r>
    </w:p>
    <w:p>
      <w:pPr>
        <w:pStyle w:val="Normal"/>
        <w:ind w:left="360" w:hanging="0"/>
        <w:jc w:val="center"/>
        <w:rPr>
          <w:rFonts w:ascii="Arial Black" w:hAnsi="Arial Black" w:cs="Tahoma"/>
          <w:sz w:val="40"/>
          <w:szCs w:val="40"/>
        </w:rPr>
      </w:pPr>
      <w:r>
        <w:rPr>
          <w:rFonts w:cs="Tahoma" w:ascii="Arial Black" w:hAnsi="Arial Black"/>
          <w:sz w:val="40"/>
          <w:szCs w:val="40"/>
        </w:rPr>
        <w:t>Próba asysty – Wielki Piątek po liturgii Męki Pańskiej – Sala katechetyczna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Ceremoniarz – Michał Matoniak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Nawikulariusz – Turyferariusz – Krzysztof Wadowski, Jakub Silan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Paschał – Przemysław Budz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Grona – Karol Gronka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inistrant księgi – Michał Matoniak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inistrant mikrofonu – Grzegorz Sarna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inistranci światła – Kamil Matoniak, Daniel Pawlica, Grzegorz Wadowski, Paweł Findura, Jakub Waksmundzki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Lektorzy: 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Lektor 1 - Rdz, 1,1-2,2 – Grzegorz Sarna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Lektor 2 - Rdz 22,1-18 – Jakub Wadowski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Lektor 3 – Wj 14,15-15,1 – Damian Maryniarczyk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Tahoma"/>
          <w:sz w:val="40"/>
          <w:szCs w:val="40"/>
        </w:rPr>
      </w:pPr>
      <w:r>
        <w:rPr>
          <w:sz w:val="40"/>
          <w:szCs w:val="40"/>
        </w:rPr>
        <w:t>Zapala świece na ołtarzu – Michał Matoniak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Lektor 4 - Epistoła – Bartłomiej Budz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inistrant wody święconej – Przemysław Budz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inistranci dzwonków i gongu – Kamil Pluta, Jakub Waksmundzki, Paweł Findura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inistranci ołtarza (kielich i ampułki) – Daniel Pawlica, Kamil Pluta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Patena – Rafał Bizub, Karol Gronka</w:t>
      </w:r>
    </w:p>
    <w:p>
      <w:pPr>
        <w:pStyle w:val="Normal"/>
        <w:ind w:left="720" w:hanging="0"/>
        <w:jc w:val="center"/>
        <w:rPr>
          <w:rFonts w:ascii="Arial Black" w:hAnsi="Arial Black" w:cs="Tahoma"/>
          <w:sz w:val="40"/>
          <w:szCs w:val="40"/>
        </w:rPr>
      </w:pPr>
      <w:r>
        <w:rPr>
          <w:rFonts w:cs="Tahoma" w:ascii="Arial Black" w:hAnsi="Arial Black"/>
          <w:sz w:val="40"/>
          <w:szCs w:val="40"/>
        </w:rPr>
        <w:t>NIEDZIELA – PROCESJA REZUREKCYJNA</w:t>
      </w:r>
    </w:p>
    <w:p>
      <w:pPr>
        <w:pStyle w:val="Normal"/>
        <w:ind w:left="360" w:hanging="0"/>
        <w:jc w:val="center"/>
        <w:rPr>
          <w:rFonts w:ascii="Arial Black" w:hAnsi="Arial Black" w:cs="Tahoma"/>
          <w:sz w:val="40"/>
          <w:szCs w:val="40"/>
        </w:rPr>
      </w:pPr>
      <w:r>
        <w:rPr>
          <w:rFonts w:cs="Tahoma" w:ascii="Arial Black" w:hAnsi="Arial Black"/>
          <w:sz w:val="40"/>
          <w:szCs w:val="40"/>
        </w:rPr>
        <w:t>Próba asysty – Wielki Piątek po liturgii Męki Pańskiej – Sala katechetyczna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Ceremoniarz – Bartłomiej Budz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Krucyferariusz – (w czasie procesji) – Gabriel Wadowski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Lampiony – Jakub Silan i Jakub Łojek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inistrant niosący figurę Jezusa Zmartwychwstałego – Michał Matoniak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Nawikulariusz i Turyferariusz – Krzysztof Wadowski, Grzegorz Sarna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Lektor 1 – Jakub Wadowski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Lektor 2 – Damian Maryniarczyk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inistranci ołtarza (kielich i ampułki) – Jakub Silan, Jakub Łojek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Dzwonki i gong – Paweł Findura, Grzegorz Wadowski, Michał Gawr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Patena – Adrian Szlachtowski, Kamil Matoniak</w:t>
      </w:r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30:00Z</dcterms:created>
  <dc:creator>Piasecki</dc:creator>
  <dc:description/>
  <cp:keywords/>
  <dc:language>en-US</dc:language>
  <cp:lastModifiedBy>RA Dziadkiewicz</cp:lastModifiedBy>
  <cp:lastPrinted>2022-04-11T18:44:00Z</cp:lastPrinted>
  <dcterms:modified xsi:type="dcterms:W3CDTF">2022-04-11T17:53:00Z</dcterms:modified>
  <cp:revision>4</cp:revision>
  <dc:subject/>
  <dc:title>FUNKCJE LITURGICZNE TRIDUUM PASCHALNEGO:</dc:title>
</cp:coreProperties>
</file>